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29"/>
        <w:gridCol w:w="3486"/>
        <w:gridCol w:w="2561"/>
        <w:gridCol w:w="1990"/>
        <w:gridCol w:w="1940"/>
        <w:gridCol w:w="1622"/>
      </w:tblGrid>
      <w:tr>
        <w:trPr/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ociális Szolgáltató Központ  EGYEDI KÖZZÉTÉTELI LISTA  2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or-szá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tétele, idej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árgy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ő fél ne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időtarta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értéke havi/ese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ás dátu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ártevőmentesítés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Szolgáltató Központ tagintézményeibe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ál Higiénia Garden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7.01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000 Ft/é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ázkészülékek karbantartása, üzembe helyezése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Szolgáltató Központ tagintézményeibe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on Gázkészülékjavító Ipari Kereskedelmi és Szolgáltató 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1.14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.800 Ft/negyedé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onic típusú fénymásolók karbantartá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Copy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1.09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70/példány, kb.100.000.- Ft/é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észség távellenőrző rendszer működteté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 Egészség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3.21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2.900.-Ft/negyedé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ek munkabiztonsági és tűzvédelmi feladatainak ellátá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 Humán Tanácsadó B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01.01. –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.-Ft/h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ványvíz és készülék bérlé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sz. Gondozási Közpo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-Vital Hungary Kf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2.01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.- Ft/h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űs Szívek Idősek Klub felvonó karbantartá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technika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7.01.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- Ft/h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űs Szívek Idősek Klub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órás távfelügyeleti szolgáltatá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i Monitoring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6.14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60- Ft/h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űs Szívek Idősek Klubja tűzjelző rendszer karbantartá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atik B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6.06.-tó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80.-Ft/é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űs Szívek Idősek Klub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 és füstelvezető berendezések, tűzgátló ajtók karbantartá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ncsés és Társa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09.23-tó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00 Ft/é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.01.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védelmi felszerelések üzembe helyezése és karbantartá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űzvédelem Biztonságtechnikai Kf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2.02.-től határozat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0/félé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61"/>
        <w:gridCol w:w="2529"/>
        <w:gridCol w:w="2056"/>
        <w:gridCol w:w="1803"/>
        <w:gridCol w:w="1966"/>
        <w:gridCol w:w="299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tétele, idej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árgy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ő fél ne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időtartam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értéke havi/eset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ás dátuma</w:t>
            </w:r>
          </w:p>
        </w:tc>
      </w:tr>
      <w:tr>
        <w:trPr>
          <w:trHeight w:val="12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0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talgia Ház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sikus Cig. Orsz. Érdekv. Szö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árpáti Feren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2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 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űs Alkony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sikus Cig. Orsz. Érdekv. Szö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árpáti Feren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üst Kor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sikus Cig. Orsz. Érdekv. Szö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árpáti Feren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 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énysugár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László Ján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 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gyűrűk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sikus Cig. Orsz. Érdekv. Szö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árpáti Feren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 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án nyár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László Ján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1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 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fény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László Ján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2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 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űs Szívek Idősek Klubja ellátottjai részére zenei műsor biztosítá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sikus Cig. Orsz. Érdekv. Szö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árpáti Feren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.2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 F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3.0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Kávézó Idősek Klubja ellátottjai részére gyógytornász tevékenység vég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nte  1 alkalomm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zeghy Szilá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3.01-2015.12.3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-/alk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3.0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gyűrűk Idősek Klubja ellátottjai számára orientális táncbemutató havi 4 óráb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vuczné Baranyai Beá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3.01-2015.12.3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.-/h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52170</wp:posOffset>
              </wp:positionH>
              <wp:positionV relativeFrom="paragraph">
                <wp:posOffset>19685</wp:posOffset>
              </wp:positionV>
              <wp:extent cx="6165215" cy="906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80"/>
                            <w:gridCol w:w="5029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Bp. Főv. XIII. Ker. Önkormányzat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Szociális Szolgáltató Központ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1131. Budapest, Jász u. 130.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Tel./fax: 350-31-12</w:t>
                                </w:r>
                              </w:p>
                            </w:tc>
                            <w:tc>
                              <w:tcPr>
                                <w:tcW w:w="502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8375" cy="5340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3" r="-1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8375" cy="53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71.35pt;mso-wrap-distance-left:7.05pt;mso-wrap-distance-right:7.05pt;mso-wrap-distance-top:0pt;mso-wrap-distance-bottom:0pt;margin-top:1.55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80"/>
                      <w:gridCol w:w="5029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46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p. Főv. XIII. Ker. Önkormányza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zociális Szolgáltató Közpon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1131. Budapest, Jász u. 130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el./fax: 350-31-12</w:t>
                          </w:r>
                        </w:p>
                      </w:tc>
                      <w:tc>
                        <w:tcPr>
                          <w:tcW w:w="502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837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1:00Z</dcterms:created>
  <dc:creator>I. Gond. Központ</dc:creator>
  <dc:description/>
  <cp:keywords/>
  <dc:language>en-US</dc:language>
  <cp:lastModifiedBy>Adam</cp:lastModifiedBy>
  <cp:lastPrinted>2014-11-03T08:18:00Z</cp:lastPrinted>
  <dcterms:modified xsi:type="dcterms:W3CDTF">2015-03-10T18:24:00Z</dcterms:modified>
  <cp:revision>3</cp:revision>
  <dc:subject/>
  <dc:title>Bp</dc:title>
</cp:coreProperties>
</file>