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zociális Szolgáltató Központ 2014. évi külső ellenőrzés nyilvántartá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"/>
        <w:gridCol w:w="3234"/>
        <w:gridCol w:w="26"/>
        <w:gridCol w:w="1928"/>
        <w:gridCol w:w="56"/>
        <w:gridCol w:w="1889"/>
        <w:gridCol w:w="96"/>
        <w:gridCol w:w="1510"/>
        <w:gridCol w:w="49"/>
        <w:gridCol w:w="2268"/>
        <w:gridCol w:w="18"/>
        <w:gridCol w:w="2406"/>
        <w:gridCol w:w="35"/>
      </w:tblGrid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t végző szerv nev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ött szervezeti egysé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tárg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dát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t végző személy neve, beosztása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állapítások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Államkincstár Pest Megyei Igazgatóság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z. Gondozási Központ</w:t>
            </w:r>
          </w:p>
          <w:p>
            <w:pPr>
              <w:pStyle w:val="Normal"/>
              <w:rPr/>
            </w:pPr>
            <w:r>
              <w:rPr/>
              <w:t>II. sz. Gondozási Központ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zőrendszeres házi segítségnyújtás finanszírozási szerz.elszámolása</w:t>
            </w:r>
          </w:p>
          <w:p>
            <w:pPr>
              <w:pStyle w:val="Normal"/>
              <w:rPr/>
            </w:pPr>
            <w:r>
              <w:rPr/>
              <w:t>2012.év, 2013. I. Félév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1.29-</w:t>
            </w:r>
          </w:p>
          <w:p>
            <w:pPr>
              <w:pStyle w:val="Normal"/>
              <w:rPr/>
            </w:pPr>
            <w:r>
              <w:rPr/>
              <w:t>2014.01.30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yás Katalin Zsuzsanna</w:t>
            </w:r>
          </w:p>
          <w:p>
            <w:pPr>
              <w:pStyle w:val="Normal"/>
              <w:rPr/>
            </w:pPr>
            <w:r>
              <w:rPr/>
              <w:t>Dr Szemesy Ákos</w:t>
            </w:r>
          </w:p>
          <w:p>
            <w:pPr>
              <w:pStyle w:val="Normal"/>
              <w:rPr/>
            </w:pPr>
            <w:r>
              <w:rPr/>
              <w:t>ellenőrzési refern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b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i Katasztrófavédelmi Főigazgatóság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 Jakab Napközi Otthon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védelmi Átfogó Hatósági ellenőrzé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3.14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 Gábor tű.hadnagy</w:t>
            </w:r>
          </w:p>
          <w:p>
            <w:pPr>
              <w:pStyle w:val="Normal"/>
              <w:rPr/>
            </w:pPr>
            <w:r>
              <w:rPr/>
              <w:t>Nemecz Regina tű.hadnag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ságot nem tapasztalta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talgia Ház Idősek Klubj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védelmi Átfogó Hatósági ellenőrzé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7.14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cz Regina tű.hadnagy</w:t>
            </w:r>
          </w:p>
          <w:p>
            <w:pPr>
              <w:pStyle w:val="Normal"/>
              <w:rPr/>
            </w:pPr>
            <w:r>
              <w:rPr/>
              <w:t>Vizi Katalin tű.hadnag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n-monoxid érzékelő hiányosság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tett intézkedés: A szén-monoxid érzékelő pótlás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egyei Kormányhivatal</w:t>
            </w:r>
          </w:p>
          <w:p>
            <w:pPr>
              <w:pStyle w:val="Normal"/>
              <w:rPr/>
            </w:pPr>
            <w:r>
              <w:rPr/>
              <w:t>Élelmiszerlánc biztonsági és Állategészségügyi Igazgatóság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tató Központ és tagintézményei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ellenőrzé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5.13.</w:t>
            </w:r>
          </w:p>
          <w:p>
            <w:pPr>
              <w:pStyle w:val="Normal"/>
              <w:rPr/>
            </w:pPr>
            <w:r>
              <w:rPr/>
              <w:t>2014.07.02.</w:t>
            </w:r>
          </w:p>
          <w:p>
            <w:pPr>
              <w:pStyle w:val="Normal"/>
              <w:rPr/>
            </w:pPr>
            <w:r>
              <w:rPr/>
              <w:t>2014.07.14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né T. Erzsébet</w:t>
            </w:r>
          </w:p>
          <w:p>
            <w:pPr>
              <w:pStyle w:val="Normal"/>
              <w:rPr/>
            </w:pPr>
            <w:r>
              <w:rPr/>
              <w:t>Élelmiszerbiztonsági felügyel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ságot nem tapasztalta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 Főváros Kormányhivatala</w:t>
            </w:r>
          </w:p>
          <w:p>
            <w:pPr>
              <w:pStyle w:val="Normal"/>
              <w:rPr/>
            </w:pPr>
            <w:r>
              <w:rPr/>
              <w:t>Népegészségügyi Int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tató Központ és tagintézményei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egészségügyi Ellenőrzé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7.15.</w:t>
            </w:r>
          </w:p>
          <w:p>
            <w:pPr>
              <w:pStyle w:val="Normal"/>
              <w:rPr/>
            </w:pPr>
            <w:r>
              <w:rPr/>
              <w:t>2014.07.16.</w:t>
            </w:r>
          </w:p>
          <w:p>
            <w:pPr>
              <w:pStyle w:val="Normal"/>
              <w:rPr/>
            </w:pPr>
            <w:r>
              <w:rPr/>
              <w:t>2014.07.17.</w:t>
            </w:r>
          </w:p>
          <w:p>
            <w:pPr>
              <w:pStyle w:val="Normal"/>
              <w:rPr/>
            </w:pPr>
            <w:r>
              <w:rPr/>
              <w:t>2014.07.23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egészségügyi felügyelő</w:t>
            </w:r>
          </w:p>
          <w:p>
            <w:pPr>
              <w:pStyle w:val="Normal"/>
              <w:rPr/>
            </w:pPr>
            <w:r>
              <w:rPr/>
              <w:t>Barna Gáborn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ságot nem tapasztalta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t végző szerv nev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ött szervezeti egység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tárgya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dátuma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t végző személy neve, beosztá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állapítások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 Főváros Kormányhivatala</w:t>
            </w:r>
          </w:p>
          <w:p>
            <w:pPr>
              <w:pStyle w:val="Normal"/>
              <w:rPr/>
            </w:pPr>
            <w:r>
              <w:rPr/>
              <w:t>Szociális és Gyámhivata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tató Központ intézményei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ellenőrzé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8.05-</w:t>
            </w:r>
          </w:p>
          <w:p>
            <w:pPr>
              <w:pStyle w:val="Normal"/>
              <w:rPr/>
            </w:pPr>
            <w:r>
              <w:rPr/>
              <w:t>2014.08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.09.08-</w:t>
            </w:r>
          </w:p>
          <w:p>
            <w:pPr>
              <w:pStyle w:val="Normal"/>
              <w:rPr/>
            </w:pPr>
            <w:r>
              <w:rPr/>
              <w:t>2014.09.09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né Juhász Ildikó</w:t>
            </w:r>
          </w:p>
          <w:p>
            <w:pPr>
              <w:pStyle w:val="Normal"/>
              <w:rPr/>
            </w:pPr>
            <w:r>
              <w:rPr/>
              <w:t>Szociális Szakreferen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Ebédbeszállítási szerződés felülvizsgálat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gtett intézkedés: Az ebédbeszállítói szerződésre tett megállapítás miatt intézményünk állásfoglalást kért az EMMI-tő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i Katasztrófavédelmi Főigazgatóság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fény Idősek Klubj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védelmi Átfogó Hatósági ellenőrzé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8.25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cz Regina tű.hadnagy</w:t>
            </w:r>
          </w:p>
          <w:p>
            <w:pPr>
              <w:pStyle w:val="Normal"/>
              <w:rPr/>
            </w:pPr>
            <w:r>
              <w:rPr/>
              <w:t>Kéri Gabor tű.hadnag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ságot nem tapasztalta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i Katasztrófavédelmi Főigazgatóság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űs Szívek Idősek Klubj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védelmi Átfogó Hatósági ellenőrzé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9.04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cz Regina tű.hadnagy</w:t>
            </w:r>
          </w:p>
          <w:p>
            <w:pPr>
              <w:pStyle w:val="Normal"/>
              <w:rPr/>
            </w:pPr>
            <w:r>
              <w:rPr/>
              <w:t>Kéri Gabor tű.hadnag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stelvezetés karbantartására szerződést nem kötött az intézmén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tett intézkedés: Karbantartási szerződés elkészül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i Katasztrófavédelmi Főigazgatóság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űs Alkony Idősek Klubj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védelmi Átfogó Hatósági ellenőrzé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9.04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edt Gábor tű.főhadnagy</w:t>
            </w:r>
          </w:p>
          <w:p>
            <w:pPr>
              <w:pStyle w:val="Normal"/>
              <w:rPr/>
            </w:pPr>
            <w:r>
              <w:rPr/>
              <w:t>Vizi Katalin tű.százado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ságot nem tapasztalta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i Katasztrófavédelmi Főigazgatóság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énysugár Idősek Klubj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védelmi Átfogó Hatósági ellenőrzé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9.17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-Jambrik Mónika tű.százados</w:t>
            </w:r>
          </w:p>
          <w:p>
            <w:pPr>
              <w:pStyle w:val="Normal"/>
              <w:rPr/>
            </w:pPr>
            <w:r>
              <w:rPr/>
              <w:t>Grezner Imre tű.főhadnag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ságot nem tapasztalta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i Katasztrófavédelmi Főigazgatóság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án Nyár Idősek Klubj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védelmi Átfogó Hatósági ellenőrzé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9.17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sics Katalin tű.főhadnag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ságot nem tapasztalta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t végző szerv nev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ött szervezeti egység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tárgya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dátuma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t végző személy neve, beosztá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állapítások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Főváros Kormányhivatal</w:t>
            </w:r>
          </w:p>
          <w:p>
            <w:pPr>
              <w:pStyle w:val="Normal"/>
              <w:rPr/>
            </w:pPr>
            <w:r>
              <w:rPr/>
              <w:t>Munkaügyi Központ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tató Központ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ellenőrzés</w:t>
            </w:r>
          </w:p>
          <w:p>
            <w:pPr>
              <w:pStyle w:val="Normal"/>
              <w:rPr/>
            </w:pPr>
            <w:r>
              <w:rPr/>
              <w:t>BP-13M/01/018804-1/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0.09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ők Erika</w:t>
            </w:r>
          </w:p>
          <w:p>
            <w:pPr>
              <w:pStyle w:val="Normal"/>
              <w:rPr/>
            </w:pPr>
            <w:r>
              <w:rPr/>
              <w:t>hatósági ellenő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ságot nem tapasztalta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teZert Magyarország Kft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. Szolg. Kp. tagintézményei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ügyeleti audit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1.25-</w:t>
            </w:r>
          </w:p>
          <w:p>
            <w:pPr>
              <w:pStyle w:val="Normal"/>
              <w:rPr/>
            </w:pPr>
            <w:r>
              <w:rPr/>
              <w:t>2014.11.28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Katalin audi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b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 Főváros Kormányhivatala V. Kerület</w:t>
            </w:r>
          </w:p>
          <w:p>
            <w:pPr>
              <w:pStyle w:val="Normal"/>
              <w:rPr/>
            </w:pPr>
            <w:r>
              <w:rPr/>
              <w:t>Népegészségügyi Int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 Jakab Napközi Otthon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egészségügyi Ellenőrzé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16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egészségügyi felügyelő</w:t>
            </w:r>
          </w:p>
          <w:p>
            <w:pPr>
              <w:pStyle w:val="Normal"/>
              <w:rPr/>
            </w:pPr>
            <w:r>
              <w:rPr/>
              <w:t>Moldovánné Katona Már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ságot nem tapasztaltak</w:t>
            </w:r>
          </w:p>
          <w:p>
            <w:pPr>
              <w:pStyle w:val="Normal"/>
              <w:rPr/>
            </w:pPr>
            <w:r>
              <w:rPr/>
              <w:t>Megj: Aktualizálni szükséges a bejelentési kötelezettsége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701" w:gutter="0" w:header="709" w:top="141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52170</wp:posOffset>
              </wp:positionH>
              <wp:positionV relativeFrom="paragraph">
                <wp:posOffset>19685</wp:posOffset>
              </wp:positionV>
              <wp:extent cx="6165215" cy="906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80"/>
                            <w:gridCol w:w="5029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46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szCs w:val="20"/>
                                  </w:rPr>
                                  <w:t>Bp. Főv. XIII. Ker. Önkormányzat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t>Szociális Szolgáltató Központ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t>1131. Budapest, Jász u. 130.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t>Tel./fax: 350-31-12</w:t>
                                </w:r>
                              </w:p>
                            </w:tc>
                            <w:tc>
                              <w:tcPr>
                                <w:tcW w:w="502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68375" cy="5340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3" r="-1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8375" cy="534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5pt;height:71.35pt;mso-wrap-distance-left:7.05pt;mso-wrap-distance-right:7.05pt;mso-wrap-distance-top:0pt;mso-wrap-distance-bottom:0pt;margin-top:1.55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7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80"/>
                      <w:gridCol w:w="5029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46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Cs w:val="20"/>
                            </w:rPr>
                            <w:t>Bp. Főv. XIII. Ker. Önkormányzat</w:t>
                          </w:r>
                        </w:p>
                        <w:p>
                          <w:pPr>
                            <w:pStyle w:val="TextBody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Szociális Szolgáltató Központ</w:t>
                          </w:r>
                        </w:p>
                        <w:p>
                          <w:pPr>
                            <w:pStyle w:val="TextBody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1131. Budapest, Jász u. 130.</w:t>
                          </w:r>
                        </w:p>
                        <w:p>
                          <w:pPr>
                            <w:pStyle w:val="TextBody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Tel./fax: 350-31-12</w:t>
                          </w:r>
                        </w:p>
                      </w:tc>
                      <w:tc>
                        <w:tcPr>
                          <w:tcW w:w="502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837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3" r="-1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837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2:00Z</dcterms:created>
  <dc:creator>I. Gond. Központ</dc:creator>
  <dc:description/>
  <dc:language>en-US</dc:language>
  <cp:lastModifiedBy>Toth Edina</cp:lastModifiedBy>
  <cp:lastPrinted>2015-03-10T17:36:00Z</cp:lastPrinted>
  <dcterms:modified xsi:type="dcterms:W3CDTF">2015-03-10T16:42:00Z</dcterms:modified>
  <cp:revision>2</cp:revision>
  <dc:subject/>
  <dc:title>Bp</dc:title>
</cp:coreProperties>
</file>