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both"/>
        <w:rPr/>
      </w:pPr>
      <w:r>
        <w:rPr>
          <w:rStyle w:val="Emphasis"/>
          <w:rFonts w:cs="Verdana" w:ascii="Verdana" w:hAnsi="Verdana"/>
          <w:b/>
          <w:bCs/>
          <w:sz w:val="17"/>
          <w:szCs w:val="17"/>
        </w:rPr>
        <w:t>Miről nem adhatunk felvilágosítást?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 közérdekű adatok megismeréséhez fűződő jog nem korlátlan, így nem áll módunkban felvilágosítást adni különösen: </w:t>
      </w:r>
    </w:p>
    <w:p>
      <w:pPr>
        <w:pStyle w:val="NormlWeb"/>
        <w:ind w:left="720" w:hanging="360"/>
        <w:jc w:val="both"/>
        <w:rPr/>
      </w:pPr>
      <w:r>
        <w:rPr>
          <w:rFonts w:cs="Symbol" w:ascii="Symbol" w:hAnsi="Symbol"/>
          <w:sz w:val="17"/>
          <w:szCs w:val="17"/>
        </w:rPr>
        <w:t></w:t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olyan személyes adatokról, illetve jogi személyek, jogi személyiség nélküli szervezetek olyan adatairól, amelyek nem minősülnek közérdekből nyilvános adatnak, </w:t>
      </w:r>
    </w:p>
    <w:p>
      <w:pPr>
        <w:pStyle w:val="NormlWeb"/>
        <w:ind w:left="720" w:hanging="360"/>
        <w:jc w:val="both"/>
        <w:rPr/>
      </w:pPr>
      <w:r>
        <w:rPr>
          <w:rFonts w:cs="Symbol" w:ascii="Symbol" w:hAnsi="Symbol"/>
          <w:sz w:val="17"/>
          <w:szCs w:val="17"/>
        </w:rPr>
        <w:t></w:t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 minősített adatokról (államtitok, szolgálati titok), </w:t>
      </w:r>
    </w:p>
    <w:p>
      <w:pPr>
        <w:pStyle w:val="NormlWeb"/>
        <w:jc w:val="both"/>
        <w:rPr/>
      </w:pPr>
      <w:r>
        <w:rPr>
          <w:rStyle w:val="Emphasis"/>
          <w:rFonts w:cs="Verdana" w:ascii="Verdana" w:hAnsi="Verdana"/>
          <w:b/>
          <w:bCs/>
          <w:sz w:val="17"/>
          <w:szCs w:val="17"/>
        </w:rPr>
        <w:t>Jogorvoslat a közérdekű adatigény elutasítása esetén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mennyiben az Ön által kért közérdekű adatokkal nem rendelkezünk, vagy azt - törvényi akadály miatt - nem bocsáthatjuk az Ön rendelkezésére, vagy a kért adat döntést-előkészítő adatnak minősül, igénye teljesítésének megtagadásról és ennek okairól az igény beérkezését követő 8 napon belül tájékoztatjuk. Amennyiben az elutasítással nem ért egyet, annak kézhezvételétől számított 30 napon belül keresetet nyújthat be a Fővárosi Bírósághoz (1055 Budapest, Markó u. 27., postacím: 1363 Budapest, Pf. 16.)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13:00Z</dcterms:created>
  <dc:creator>nemeth.rita</dc:creator>
  <dc:description/>
  <cp:keywords/>
  <dc:language>en-US</dc:language>
  <cp:lastModifiedBy>nemeth.rita</cp:lastModifiedBy>
  <dcterms:modified xsi:type="dcterms:W3CDTF">2015-03-10T16:16:00Z</dcterms:modified>
  <cp:revision>1</cp:revision>
  <dc:subject/>
  <dc:title>Miről nem adhatunk felvilágosítást</dc:title>
</cp:coreProperties>
</file>