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  <w:t>Összefoglaló a</w:t>
      </w:r>
    </w:p>
    <w:p>
      <w:pPr>
        <w:pStyle w:val="Heading1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 w:val="false"/>
          <w:i/>
        </w:rPr>
        <w:t>„</w:t>
      </w:r>
      <w:r>
        <w:rPr>
          <w:rFonts w:cs="Verdana" w:ascii="Verdana" w:hAnsi="Verdana"/>
          <w:b w:val="false"/>
          <w:i/>
        </w:rPr>
        <w:t>Te is, Én is, Mi együtt egymásért”</w:t>
      </w:r>
      <w:r>
        <w:rPr>
          <w:rFonts w:cs="Verdana" w:ascii="Verdana" w:hAnsi="Verdana"/>
        </w:rPr>
        <w:t xml:space="preserve"> </w:t>
      </w:r>
    </w:p>
    <w:p>
      <w:pPr>
        <w:pStyle w:val="Heading1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 w:val="false"/>
          <w:sz w:val="22"/>
          <w:szCs w:val="22"/>
        </w:rPr>
        <w:t xml:space="preserve">című </w:t>
      </w:r>
      <w:r>
        <w:rPr>
          <w:rFonts w:cs="Verdana" w:ascii="Verdana" w:hAnsi="Verdana"/>
          <w:i/>
          <w:sz w:val="22"/>
          <w:szCs w:val="22"/>
        </w:rPr>
        <w:t>TÁMOP-5.4.3-10/1-2010-0001</w:t>
      </w:r>
      <w:r>
        <w:rPr>
          <w:rFonts w:cs="Verdana" w:ascii="Verdana" w:hAnsi="Verdana"/>
          <w:b w:val="false"/>
          <w:sz w:val="22"/>
          <w:szCs w:val="22"/>
        </w:rPr>
        <w:t xml:space="preserve"> számú projektrő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Web"/>
        <w:spacing w:lineRule="auto" w:line="360"/>
        <w:rPr/>
      </w:pPr>
      <w:r>
        <w:rPr/>
        <w:t>A Budapest Főváros XIII. kerületi Önkormányzat 27/2010 (II. 11.) Ö.K. határozatával döntött a „Te is, Én is, Mi együtt egymásért” című pályázat benyújtásáról.</w:t>
      </w:r>
    </w:p>
    <w:p>
      <w:pPr>
        <w:pStyle w:val="NormlWeb"/>
        <w:spacing w:lineRule="auto" w:line="360"/>
        <w:rPr/>
      </w:pPr>
      <w:r>
        <w:rPr/>
        <w:t xml:space="preserve">A projekt az Európai Unió támogatásával, az </w:t>
      </w:r>
      <w:hyperlink r:id="rId2" w:tgtFrame="_blank">
        <w:r>
          <w:rPr>
            <w:rStyle w:val="InternetLink"/>
            <w:b/>
            <w:bCs/>
            <w:i/>
            <w:iCs/>
          </w:rPr>
          <w:t>Európai Szociális Alap</w:t>
        </w:r>
      </w:hyperlink>
      <w:r>
        <w:rPr>
          <w:rStyle w:val="StrongEmphasis"/>
          <w:i/>
          <w:iCs/>
        </w:rPr>
        <w:t xml:space="preserve"> </w:t>
      </w:r>
      <w:r>
        <w:rPr>
          <w:rStyle w:val="StrongEmphasis"/>
        </w:rPr>
        <w:t>társfinanszírozásával valósult meg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</w:rPr>
        <w:t>A projekt címe:</w:t>
      </w:r>
      <w:r>
        <w:rPr/>
        <w:t xml:space="preserve"> „Te is, Én is, Mi együtt egymásért”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</w:rPr>
        <w:t>Elnyert támogatás:</w:t>
      </w:r>
      <w:r>
        <w:rPr/>
        <w:t xml:space="preserve"> 34 049 900 F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</w:rPr>
        <w:t>A projekt időtartama:</w:t>
      </w:r>
      <w:r>
        <w:rPr/>
        <w:t xml:space="preserve"> 2011. 06. 01 – 2012. 07. 31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</w:rPr>
        <w:t>Főkedvezményezett:</w:t>
      </w:r>
      <w:r>
        <w:rPr/>
        <w:t xml:space="preserve"> </w:t>
      </w:r>
      <w:hyperlink r:id="rId3">
        <w:r>
          <w:rPr>
            <w:rStyle w:val="InternetLink"/>
          </w:rPr>
          <w:t>Budapest Főváros XIII. kerületi Önkormányzat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</w:rPr>
        <w:t xml:space="preserve">Közreműködő szervezet: </w:t>
      </w:r>
      <w:hyperlink r:id="rId4" w:tgtFrame="_blank">
        <w:r>
          <w:rPr>
            <w:rStyle w:val="InternetLink"/>
          </w:rPr>
          <w:t>Nemzeti Fejlesztési Ügynökség</w:t>
        </w:r>
      </w:hyperlink>
      <w:r>
        <w:rPr/>
        <w:t xml:space="preserve"> – 1077 Budapest, Wesselényi utca 20-22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Style w:val="StrongEmphasis"/>
        </w:rPr>
        <w:t>A projekt végrehajtásában közreműködő szervezet:</w:t>
      </w:r>
      <w:r>
        <w:rPr/>
        <w:t xml:space="preserve"> </w:t>
      </w:r>
      <w:hyperlink r:id="rId5" w:tgtFrame="_blank">
        <w:r>
          <w:rPr>
            <w:rStyle w:val="InternetLink"/>
          </w:rPr>
          <w:t>ESZA Társadalmi Szolgáltató Nonprofit Kft.</w:t>
        </w:r>
      </w:hyperlink>
      <w:r>
        <w:rPr/>
        <w:t xml:space="preserve"> – 1134 Budapest, Váci út, 45. C. épüle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A Budapest Főváros XIII. kerületi Önkormányzat számára fontos kérdés, hogy a szociális gondoskodáson belül, hogyan tud segíteni, mely ellátásokra, szolgáltatásokra helyezi a hangsúlyt.</w:t>
      </w:r>
    </w:p>
    <w:p>
      <w:pPr>
        <w:pStyle w:val="Normal"/>
        <w:spacing w:lineRule="auto" w:line="360"/>
        <w:jc w:val="both"/>
        <w:rPr/>
      </w:pPr>
      <w:r>
        <w:rPr/>
        <w:t>Az Önkormányzat elkötelezett abban, hogy a szociális szolgáltatásokat a lehetőségekhez mérten alakítsa a kerület lakosainak körébe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lyen lehetőség volt többek között a 2011 júliusában elindított TÁMOP 5.4.3 „Házi segítségnyújtás fejlesztése” című projekt, amely a kerületben élő, ápolási díjban részesülők köréből 35 fő részére nyújtott 180 órás (4 hónapos) segédgondozói képzésben való részvételre lehetőséget.</w:t>
      </w:r>
    </w:p>
    <w:p>
      <w:pPr>
        <w:pStyle w:val="Normal"/>
        <w:spacing w:lineRule="auto" w:line="360"/>
        <w:jc w:val="both"/>
        <w:rPr/>
      </w:pPr>
      <w:r>
        <w:rPr/>
        <w:t>A hallgatók visszajelzése azt támasztja alá, hogy oktatóik által hasznos, értékes tudással gazdagodtak. Elmondásuk szerint a mindennapjaikban azonnal hasznosítható ismeretek birtokában végzik immár tudatosan, az ápolással-gondozással járó feladataikat.</w:t>
      </w:r>
    </w:p>
    <w:p>
      <w:pPr>
        <w:pStyle w:val="Normal"/>
        <w:spacing w:lineRule="auto" w:line="360"/>
        <w:jc w:val="both"/>
        <w:rPr/>
      </w:pPr>
      <w:r>
        <w:rPr/>
        <w:t>Összességében a segédgondozói képzés célja egyrészt, az új ismeretek elsajátításának erősítése, a világra való nyitottság képességének fejlesztése, motiválttá tenni a munkavégzést az otthoni ápolásban gondozásban, másrészt a szakmai színvonal emelése és a szakszerűbb ellátás biztosítása a házi segítségnyújtó szolgáltatásokat igénylők számár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4 hónapos képzést követően 8 hónapos időtartamban 4 órás foglalkoztatásba vesznek részt a hallgatók a Szociális Szolgáltató Központban. Ezzel lehetőség nyílik az elméleti tudás gyakorlati alkalmazására, a szolgáltatásokba bevont személyek számának növelésére, a szolgáltatások kapacitásának bővítésér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389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TÁMOP-5.4.3-10/1-2010-0001</w:t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sf/home.jsp?langId=hu" TargetMode="External"/><Relationship Id="rId3" Type="http://schemas.openxmlformats.org/officeDocument/2006/relationships/hyperlink" Target="http://www.budapest13.hu/onkormanyzat" TargetMode="External"/><Relationship Id="rId4" Type="http://schemas.openxmlformats.org/officeDocument/2006/relationships/hyperlink" Target="http://www.nfu.hu/" TargetMode="External"/><Relationship Id="rId5" Type="http://schemas.openxmlformats.org/officeDocument/2006/relationships/hyperlink" Target="http://www.esza.h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feketeorsolya</dc:creator>
  <dc:description/>
  <cp:keywords/>
  <dc:language>en-US</dc:language>
  <cp:lastModifiedBy>MóniÁdám</cp:lastModifiedBy>
  <cp:lastPrinted>2012-07-17T10:20:00Z</cp:lastPrinted>
  <dcterms:modified xsi:type="dcterms:W3CDTF">2012-07-19T12:36:00Z</dcterms:modified>
  <cp:revision>2</cp:revision>
  <dc:subject/>
  <dc:title>Integrált terepképzési modell kialakítása a szociális szakemberek képzése során</dc:title>
</cp:coreProperties>
</file>