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erületi Állampolgár!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bCs/>
          <w:sz w:val="22"/>
          <w:szCs w:val="22"/>
        </w:rPr>
        <w:t xml:space="preserve">Amennyiben segítségre van szüksége önnek vagy hozzátartozójának </w:t>
      </w:r>
      <w:r>
        <w:rPr>
          <w:sz w:val="22"/>
          <w:szCs w:val="22"/>
        </w:rPr>
        <w:t>az alapvető gondozási, ápolási feladatok elvégzésében, vagy az önálló életvitel fenntartásában, az ellátott és lakókörnyezete higiéniás körülményeinek megtartásában, lehetősége van igénybe venni az alábbi, az Önkormányzat által biztosított szociális alapszolgáltatást!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312420</wp:posOffset>
            </wp:positionV>
            <wp:extent cx="2400300" cy="1943100"/>
            <wp:effectExtent l="0" t="0" r="0" b="0"/>
            <wp:wrapTight wrapText="bothSides">
              <wp:wrapPolygon edited="0">
                <wp:start x="-96" y="0"/>
                <wp:lineTo x="-96" y="21380"/>
                <wp:lineTo x="21600" y="21380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22"/>
          <w:szCs w:val="22"/>
        </w:rPr>
        <w:t>Házi segítségnyújtás</w:t>
      </w:r>
    </w:p>
    <w:p>
      <w:pPr>
        <w:pStyle w:val="Normal"/>
        <w:spacing w:lineRule="auto" w:line="360"/>
        <w:ind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  <w:t>A házi segítségnyújtás olyan gondozási forma, amely az igénybe vevő ellátott önálló életvitelének fenntartását - életkorának, élethelyzetének és egészségi állapotának megfelelően a meglévő képességeinek fenntartásával, fejlesztésével szükségleteinek megfelelően - lakásán, lakókörnyezetében biztosítja. A szolgáltatás biztosítása kérelemre történik, melyhez mellékelni kell a jogszabály szerinti orvosi igazolást, jövedelemnyilatkozatot, valamint az igénybevételt megelőzően vizsgálni kell a gondozási szükségletet. A szolgáltatás időtartama maximum napi 4 óra. A házi segítségnyújtásért a havi rendszeres jövedelem alapján térítési díjat kell fizetni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3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right="385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házi segítségnyújtást két telephelyen biztosítjuk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I. számú Gondozási Közpo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i/>
          <w:sz w:val="22"/>
          <w:szCs w:val="22"/>
          <w:u w:val="single"/>
        </w:rPr>
        <w:t>Tel.:</w:t>
      </w:r>
      <w:r>
        <w:rPr>
          <w:sz w:val="22"/>
          <w:szCs w:val="22"/>
        </w:rPr>
        <w:t xml:space="preserve"> 350-3112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u w:val="single"/>
        </w:rPr>
        <w:t>Nyitvatartás:</w:t>
      </w:r>
      <w:r>
        <w:rPr>
          <w:sz w:val="22"/>
          <w:szCs w:val="22"/>
        </w:rPr>
        <w:t xml:space="preserve"> H – Cs.: 7.30 – 16 óráig P:  8 – 14 óráig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Ellátási terület:</w:t>
      </w:r>
      <w:r>
        <w:rPr>
          <w:sz w:val="22"/>
          <w:szCs w:val="22"/>
        </w:rPr>
        <w:t xml:space="preserve"> Újpest – Zugló - Róbert K. krt. /páros oldal/ - Duna által határolt terület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II. számú Gondozási Közpon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u w:val="single"/>
        </w:rPr>
        <w:t>Cím:</w:t>
      </w:r>
      <w:r>
        <w:rPr>
          <w:sz w:val="22"/>
          <w:szCs w:val="22"/>
        </w:rPr>
        <w:t xml:space="preserve"> 1133 Budapest, Visegrádi  u. 96./B.  </w:t>
        <w:tab/>
      </w:r>
      <w:r>
        <w:rPr>
          <w:i/>
          <w:sz w:val="22"/>
          <w:szCs w:val="22"/>
          <w:u w:val="single"/>
        </w:rPr>
        <w:t>Tel.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3294-226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u w:val="single"/>
        </w:rPr>
        <w:t>Vezető:</w:t>
      </w:r>
      <w:r>
        <w:rPr>
          <w:sz w:val="22"/>
          <w:szCs w:val="22"/>
        </w:rPr>
        <w:t>  Bacsi Lászlóné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u w:val="single"/>
        </w:rPr>
        <w:t>Nyitvatartás :</w:t>
      </w:r>
      <w:r>
        <w:rPr>
          <w:sz w:val="22"/>
          <w:szCs w:val="22"/>
        </w:rPr>
        <w:t xml:space="preserve"> H – Cs.: 7.30 -16 óráig  P:  8 -14 óráig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u w:val="single"/>
        </w:rPr>
        <w:t>Ellátási terület:</w:t>
      </w:r>
      <w:r>
        <w:rPr>
          <w:sz w:val="22"/>
          <w:szCs w:val="22"/>
        </w:rPr>
        <w:t xml:space="preserve"> Szent István krt. /páros oldal/ - Szabolcs u. – Újpest rakpart – Róbert  K. krt. /páratlan oldal/ által határolt terül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drawing>
        <wp:inline distT="0" distB="0" distL="0" distR="0">
          <wp:extent cx="2096770" cy="592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19" t="24793" r="66951" b="62844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916305" cy="8845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94" t="22771" r="70745" b="57219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269490" cy="9359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2694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22"/>
        <w:szCs w:val="22"/>
      </w:rPr>
    </w:pPr>
    <w:r>
      <w:rPr>
        <w:b/>
      </w:rPr>
      <w:t xml:space="preserve">TÁMOP-5.4.3-10/1-2010-0001 </w:t>
      <w:tab/>
      <w:tab/>
      <w:tab/>
      <w:t xml:space="preserve">    „Te is, Én is, Mi együtt egymásért…”</w:t>
    </w:r>
  </w:p>
  <w:p>
    <w:pPr>
      <w:pStyle w:val="Header"/>
      <w:tabs>
        <w:tab w:val="clear" w:pos="4536"/>
        <w:tab w:val="right" w:pos="9072" w:leader="none"/>
      </w:tabs>
      <w:ind w:firstLine="5664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58293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8cb3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458.95pt,1.95pt" stroked="t" o:allowincell="f" style="position:absolute">
              <v:stroke color="#8cb335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Toblockmb10cob">
    <w:name w:val="toblock mb10 cob"/>
    <w:basedOn w:val="Bekezdsalapbettpusa"/>
    <w:qFormat/>
    <w:rPr/>
  </w:style>
  <w:style w:type="character" w:styleId="Toblockmb10">
    <w:name w:val="toblock mb10"/>
    <w:basedOn w:val="Bekezdsalapbettpusa"/>
    <w:qFormat/>
    <w:rPr/>
  </w:style>
  <w:style w:type="character" w:styleId="Toblockcob">
    <w:name w:val="toblock co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2:00Z</dcterms:created>
  <dc:creator>szabomiklosne</dc:creator>
  <dc:description/>
  <cp:keywords/>
  <dc:language>en-US</dc:language>
  <cp:lastModifiedBy>MóniÁdám</cp:lastModifiedBy>
  <cp:lastPrinted>2011-10-18T16:39:00Z</cp:lastPrinted>
  <dcterms:modified xsi:type="dcterms:W3CDTF">2012-07-27T09:42:00Z</dcterms:modified>
  <cp:revision>2</cp:revision>
  <dc:subject/>
  <dc:title>1</dc:title>
</cp:coreProperties>
</file>