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 a térítési díj önkéntes fizetésérő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1993. évi III. Tv. 117/B.§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23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olgáltatást igénybevevő neve: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ánykori név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 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állalom, hogy a mindenkori intézményi térítési díjjal azonos személyi térítési díjat megfize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Vállalom, hogy a mindenkori intézményi térítési díj és a számomra megállapított személyi térítési díj különbözete egy részének megfizetését. ( „részösszegű önkéntes fizetés” – ha a teljes intézményi térítési díjat nem is, de a személyi térítési díjnál többet tud fizetni)</w:t>
      </w:r>
    </w:p>
    <w:p>
      <w:pPr>
        <w:pStyle w:val="Normal"/>
        <w:spacing w:lineRule="auto" w:line="360"/>
        <w:ind w:left="357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megfelelő rész aláhúzandó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udapest, 20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Szolgáltatást igénybevev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lulírott…………………………………………………………………………………………n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………………………………......leánykori név……………………………………….anyja ne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lakc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TAJ / vállalom, hogy fent megjelölt fizetési kötelezettséget teljesí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udapest, 20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Aláírás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52170</wp:posOffset>
              </wp:positionH>
              <wp:positionV relativeFrom="paragraph">
                <wp:posOffset>19685</wp:posOffset>
              </wp:positionV>
              <wp:extent cx="6165215" cy="906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80"/>
                            <w:gridCol w:w="5029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46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Bp. Főv. XIII. Ker. Önkormányzat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I.sz. Gondozási Központ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1131. Budapest, Jász u. 130.</w:t>
                                </w:r>
                              </w:p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Tel./fax: 350-3112</w:t>
                                </w:r>
                              </w:p>
                            </w:tc>
                            <w:tc>
                              <w:tcPr>
                                <w:tcW w:w="502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68375" cy="5340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3" r="-1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8375" cy="534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45pt;height:71.35pt;mso-wrap-distance-left:7.05pt;mso-wrap-distance-right:7.05pt;mso-wrap-distance-top:0pt;mso-wrap-distance-bottom:0pt;margin-top:1.55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97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80"/>
                      <w:gridCol w:w="5029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46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p. Főv. XIII. Ker. Önkormányza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I.sz. Gondozási Központ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1131. Budapest, Jász u. 130.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el./fax: 350-3112</w:t>
                          </w:r>
                        </w:p>
                      </w:tc>
                      <w:tc>
                        <w:tcPr>
                          <w:tcW w:w="502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837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3" r="-1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837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5:00Z</dcterms:created>
  <dc:creator>I. Gond. Központ</dc:creator>
  <dc:description/>
  <cp:keywords/>
  <dc:language>en-US</dc:language>
  <cp:lastModifiedBy>ivanyi.mariann</cp:lastModifiedBy>
  <cp:lastPrinted>2011-09-13T11:18:00Z</cp:lastPrinted>
  <dcterms:modified xsi:type="dcterms:W3CDTF">2011-09-13T09:25:00Z</dcterms:modified>
  <cp:revision>2</cp:revision>
  <dc:subject/>
  <dc:title>Bp</dc:title>
</cp:coreProperties>
</file>