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. évi Közbeszerzési Ter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3923"/>
        <w:gridCol w:w="2452"/>
        <w:gridCol w:w="2452"/>
        <w:gridCol w:w="24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járá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járás tervezett kezde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ájékoztatás készü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antartási munká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pületgépésze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űtésszerelés, és járulékos munk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nyszerelés és járulékos munk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őmesteri munkák és járulékos munk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ászárók javítása vagy cseré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meghíváso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május 2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3. március 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1701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19685</wp:posOffset>
              </wp:positionV>
              <wp:extent cx="6165215" cy="906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80"/>
                            <w:gridCol w:w="5029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46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Bp. Főv. XIII. Ker. Önkormányzat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Szociális Szolgáltató Központ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1131. Budapest, Jász u. 130.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Tel./fax: 350-31-12</w:t>
                                </w:r>
                              </w:p>
                            </w:tc>
                            <w:tc>
                              <w:tcPr>
                                <w:tcW w:w="502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68375" cy="5340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3" r="-19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8375" cy="534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45pt;height:71.35pt;mso-wrap-distance-left:7.05pt;mso-wrap-distance-right:7.05pt;mso-wrap-distance-top:0pt;mso-wrap-distance-bottom:0pt;margin-top:1.55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7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80"/>
                      <w:gridCol w:w="5029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46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Bp. Főv. XIII. Ker. Önkormányza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Szociális Szolgáltató Közpon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1131. Budapest, Jász u. 130.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Tel./fax: 350-31-12</w:t>
                          </w:r>
                        </w:p>
                      </w:tc>
                      <w:tc>
                        <w:tcPr>
                          <w:tcW w:w="502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837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3" r="-1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837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6:00Z</dcterms:created>
  <dc:creator>I. Gond. Központ</dc:creator>
  <dc:description/>
  <dc:language>en-US</dc:language>
  <cp:lastModifiedBy>Toth Edina</cp:lastModifiedBy>
  <cp:lastPrinted>2012-07-25T15:02:00Z</cp:lastPrinted>
  <dcterms:modified xsi:type="dcterms:W3CDTF">2014-03-11T14:56:00Z</dcterms:modified>
  <cp:revision>2</cp:revision>
  <dc:subject/>
  <dc:title>Bp</dc:title>
</cp:coreProperties>
</file>