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űs Szívek Idősek Klub 1131 Budapest Gyermek tér 1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2:00Z</dcterms:created>
  <dc:creator>KissEvelin</dc:creator>
  <dc:description/>
  <dc:language>en-US</dc:language>
  <cp:lastModifiedBy>Toth Edina</cp:lastModifiedBy>
  <dcterms:modified xsi:type="dcterms:W3CDTF">2013-07-04T14:22:00Z</dcterms:modified>
  <cp:revision>2</cp:revision>
  <dc:subject/>
  <dc:title>Szolgáltatás típus:</dc:title>
</cp:coreProperties>
</file>