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Étkeztetés</w:t>
            </w: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2013. I.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dián Nyár Idősek Klub 1139 Budapest Pap Károly utca 22/C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6"/>
        <w:gridCol w:w="1486"/>
      </w:tblGrid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7. a jelentési időpontban az intézményi térítési díj napi összeg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36 Ft / nap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8. a jelentési időpontban a szolgáltatásra várakozó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1.9. népkonyhai étkeztetés esetén a jelentési időszakban az igénybe vevők szám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5:00Z</dcterms:created>
  <dc:creator>KissEvelin</dc:creator>
  <dc:description/>
  <dc:language>en-US</dc:language>
  <cp:lastModifiedBy>Toth Edina</cp:lastModifiedBy>
  <dcterms:modified xsi:type="dcterms:W3CDTF">2013-07-04T14:25:00Z</dcterms:modified>
  <cp:revision>2</cp:revision>
  <dc:subject/>
  <dc:title>Szolgáltatás típus:</dc:title>
</cp:coreProperties>
</file>