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Szolgáltatás típus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Étkeztetés</w:t>
            </w: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2013. I. Fél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lub Kávézó Idősek Klub 1137 Budapest Szent István Krt. 8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86"/>
        <w:gridCol w:w="1486"/>
      </w:tblGrid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isztikai elnevezé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Érték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7. a jelentési időpontban az intézményi térítési díj napi összege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36 Ft / nap 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8. a jelentési időpontban a szolgáltatásra várakozók szám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9. népkonyhai étkeztetés esetén a jelentési időszakban az igénybe vevők szám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30:00Z</dcterms:created>
  <dc:creator>KissEvelin</dc:creator>
  <dc:description/>
  <cp:keywords/>
  <dc:language>en-US</dc:language>
  <cp:lastModifiedBy>Toth Edina</cp:lastModifiedBy>
  <dcterms:modified xsi:type="dcterms:W3CDTF">2013-07-04T14:35:00Z</dcterms:modified>
  <cp:revision>3</cp:revision>
  <dc:subject/>
  <dc:title>Szolgáltatás típus:</dc:title>
</cp:coreProperties>
</file>