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Szolgáltatás típus: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Étkeztetés</w:t>
            </w:r>
            <w:r>
              <w:rPr/>
              <w:t xml:space="preserve">                                                                     </w:t>
            </w:r>
            <w:r>
              <w:rPr>
                <w:b/>
              </w:rPr>
              <w:t>2013. I. Félé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ménysugár Idősek Klub 1134 Budapest Kassák Lajos utca 38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86"/>
        <w:gridCol w:w="1486"/>
      </w:tblGrid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tisztikai elnevezé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Érték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1.7. a jelentési időpontban az intézményi térítési díj napi összege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736 Ft / nap 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1.8. a jelentési időpontban a szolgáltatásra várakozók szám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1.9. népkonyhai étkeztetés esetén a jelentési időszakban az igénybe vevők szám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25:00Z</dcterms:created>
  <dc:creator>KissEvelin</dc:creator>
  <dc:description/>
  <dc:language>en-US</dc:language>
  <cp:lastModifiedBy>Toth Edina</cp:lastModifiedBy>
  <dcterms:modified xsi:type="dcterms:W3CDTF">2013-07-04T14:25:00Z</dcterms:modified>
  <cp:revision>2</cp:revision>
  <dc:subject/>
  <dc:title>Szolgáltatás típus:</dc:title>
</cp:coreProperties>
</file>