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ázi segítségnyújtás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>2013. I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z. Gondozási Központ 1133 Budapest Visegrádi utca 96/B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1.2.4. a jelentési időpontban az ellátásra várakozók száma,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2.5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 Ft /ó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2:00Z</dcterms:created>
  <dc:creator>KissEvelin</dc:creator>
  <dc:description/>
  <dc:language>en-US</dc:language>
  <cp:lastModifiedBy>Toth Edina</cp:lastModifiedBy>
  <dcterms:modified xsi:type="dcterms:W3CDTF">2014-01-06T11:32:00Z</dcterms:modified>
  <cp:revision>2</cp:revision>
  <dc:subject/>
  <dc:title>Szolgáltatás típus:</dc:title>
</cp:coreProperties>
</file>