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. sz. Gondozási Központ</w:t>
            </w:r>
          </w:p>
          <w:p>
            <w:pPr>
              <w:pStyle w:val="Normal"/>
              <w:rPr/>
            </w:pPr>
            <w:r>
              <w:rPr/>
              <w:t>1131 Budapest Jász utca 13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1"/>
        <w:gridCol w:w="3531"/>
      </w:tblGrid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+ 1 szociálisan nem rászorult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+3 szociálisan nem rászorult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 Ft / n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mélyi térítési díj: Méltányosságból 0 F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6:00Z</dcterms:created>
  <dc:creator>KissEvelin</dc:creator>
  <dc:description/>
  <dc:language>en-US</dc:language>
  <cp:lastModifiedBy>Toth Edina</cp:lastModifiedBy>
  <cp:lastPrinted>2013-04-04T14:26:00Z</cp:lastPrinted>
  <dcterms:modified xsi:type="dcterms:W3CDTF">2013-04-04T12:26:00Z</dcterms:modified>
  <cp:revision>2</cp:revision>
  <dc:subject/>
  <dc:title>Szolgáltatás típus:</dc:title>
</cp:coreProperties>
</file>