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ás típus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elzőrendszeres házi segítségnyújtás</w:t>
            </w:r>
            <w:r>
              <w:rPr/>
              <w:t xml:space="preserve"> </w:t>
            </w:r>
            <w:r>
              <w:rPr>
                <w:b/>
              </w:rPr>
              <w:t>2013. II. negyedé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zmény neve, címe: II. sz. Gondozási Központ</w:t>
            </w:r>
          </w:p>
          <w:p>
            <w:pPr>
              <w:pStyle w:val="Normal"/>
              <w:rPr/>
            </w:pPr>
            <w:r>
              <w:rPr/>
              <w:t>1133 Budapest Visegrádi utca 96/B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32"/>
        <w:gridCol w:w="2740"/>
      </w:tblGrid>
      <w:tr>
        <w:trPr>
          <w:trHeight w:val="300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isztikai elnevezés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Érték</w:t>
            </w:r>
          </w:p>
        </w:tc>
      </w:tr>
      <w:tr>
        <w:trPr>
          <w:trHeight w:val="300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3.4. a jelentési időpontban az ellátottak szociális rászorultság szerinti megoszlása (fő)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+ 1 szociálisan nem rászorult</w:t>
            </w:r>
          </w:p>
        </w:tc>
      </w:tr>
      <w:tr>
        <w:trPr>
          <w:trHeight w:val="300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yedül élő 65 év feletti személy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yedül élő súlyosan fogyatékos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yedül élő pszichiátriai beteg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étszemélyes háztartásban élő 65 év feletti (egészségi állapota indokolja)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étszemélyes háztartásban súlyosan fogyatékos (egészségi állapota indokolja)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étszemélyes háztartásban élő pszichiátriai beteg (egészségi állapota indokolja)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6. a jelentési időpontban az ellátásra várakozók száma,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7. a jelentési időszakban a riasztások száma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9+3 szociálisan nem rászorult</w:t>
            </w:r>
          </w:p>
        </w:tc>
      </w:tr>
      <w:tr>
        <w:trPr>
          <w:trHeight w:val="300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3.10. a jelentési időpontban az intézményi térítési díj összege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 Ft / na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25:00Z</dcterms:created>
  <dc:creator>KissEvelin</dc:creator>
  <dc:description/>
  <dc:language>en-US</dc:language>
  <cp:lastModifiedBy>Toth Edina</cp:lastModifiedBy>
  <cp:lastPrinted>2013-04-04T14:26:00Z</cp:lastPrinted>
  <dcterms:modified xsi:type="dcterms:W3CDTF">2013-07-04T17:25:00Z</dcterms:modified>
  <cp:revision>2</cp:revision>
  <dc:subject/>
  <dc:title>Szolgáltatás típus:</dc:title>
</cp:coreProperties>
</file>