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lzőrendszeres házi segítségnyújtás</w:t>
            </w:r>
            <w:r>
              <w:rPr/>
              <w:t xml:space="preserve"> </w:t>
            </w:r>
            <w:r>
              <w:rPr>
                <w:b/>
              </w:rPr>
              <w:t>2013. III. negyed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, címe: II. sz. Gondozási Központ</w:t>
            </w:r>
          </w:p>
          <w:p>
            <w:pPr>
              <w:pStyle w:val="Normal"/>
              <w:rPr/>
            </w:pPr>
            <w:r>
              <w:rPr/>
              <w:t>1133 Budapest Visegrádi utca 96/B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9"/>
        <w:gridCol w:w="1893"/>
      </w:tblGrid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.4. a jelentési időpontban az ellátottak szociális rászorultság szerinti megoszlása (fő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 + 1 nem rászorult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65 év feletti személ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súlyosan fogyatéko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pszichiátriai beteg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65 év feletti (egészségi állapota indokolja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súlyosan fogyatékos (egészségi állapota indokolja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pszichiátriai beteg (egészségi állapota indokolja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6. a jelentési időpontban az ellátásra várakozók száma,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7. a jelentési időszakban a riasztások szám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 + 3 nem rászorult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10. a jelentési időpontban az intézményi térítési díj összeg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 Ft / 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6:00Z</dcterms:created>
  <dc:creator>KissEvelin</dc:creator>
  <dc:description/>
  <cp:keywords/>
  <dc:language>en-US</dc:language>
  <cp:lastModifiedBy>Toth Edina</cp:lastModifiedBy>
  <cp:lastPrinted>2013-04-04T14:26:00Z</cp:lastPrinted>
  <dcterms:modified xsi:type="dcterms:W3CDTF">2013-10-03T15:17:00Z</dcterms:modified>
  <cp:revision>3</cp:revision>
  <dc:subject/>
  <dc:title>Szolgáltatás típus:</dc:title>
</cp:coreProperties>
</file>