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bookmarkStart w:id="0" w:name="_GoBack"/>
      <w:r>
        <w:rPr>
          <w:rStyle w:val="Emphasis"/>
        </w:rPr>
        <w:t>1. melléklet a 4/2012. (II. 13.) Budapest Főváros XIII. kerületi önkormányzati rendelethez</w:t>
      </w:r>
      <w:bookmarkStart w:id="1" w:name="pos95"/>
      <w:bookmarkEnd w:id="0"/>
      <w:bookmarkEnd w:id="1"/>
    </w:p>
    <w:p>
      <w:pPr>
        <w:pStyle w:val="Normal"/>
        <w:rPr/>
      </w:pPr>
      <w:r>
        <w:rPr/>
      </w:r>
    </w:p>
    <w:tbl>
      <w:tblPr>
        <w:tblStyle w:val="Rcsostblzat"/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1259"/>
        <w:gridCol w:w="1404"/>
        <w:gridCol w:w="1203"/>
        <w:gridCol w:w="1189"/>
        <w:gridCol w:w="1190"/>
        <w:gridCol w:w="1270"/>
        <w:gridCol w:w="1021"/>
        <w:gridCol w:w="673"/>
      </w:tblGrid>
      <w:tr>
        <w:trPr>
          <w:trHeight w:val="1105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Szolgáltatás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>megnevezés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Egysé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 xml:space="preserve">Tárgyévi </w:t>
              <w:br/>
              <w:t xml:space="preserve">költségvetés </w:t>
              <w:br/>
              <w:t>eF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 xml:space="preserve">Önköltség </w:t>
              <w:br/>
              <w:t>Ft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 xml:space="preserve">Központi </w:t>
              <w:br/>
              <w:t xml:space="preserve">támogatás </w:t>
              <w:br/>
              <w:t>F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 xml:space="preserve">Éves </w:t>
              <w:br/>
              <w:t xml:space="preserve">központi </w:t>
              <w:br/>
              <w:t xml:space="preserve">támogatás </w:t>
              <w:br/>
              <w:t>eF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83" w:right="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ind w:left="-83" w:right="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u-HU" w:bidi="ar-SA"/>
              </w:rPr>
              <w:t>Különbözet eFt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 xml:space="preserve">Intézményi térítési díj </w:t>
              <w:br/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Átmeneti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elhelyezést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>nyújtó ellátá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hónap/na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50.68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228.3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59.4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91.21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u-HU" w:bidi="ar-SA"/>
              </w:rPr>
              <w:t>Hón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u-HU" w:bidi="ar-SA"/>
              </w:rPr>
              <w:t>115.165</w:t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u-HU" w:bidi="ar-SA"/>
              </w:rPr>
              <w:t>N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u-HU" w:bidi="ar-SA"/>
              </w:rPr>
              <w:t>3.83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Jelzőrendszeres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>házi segítségnyújtá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na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34.45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47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5.3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29.066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3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Időskorúak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>nappali ellátás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na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217.06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87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09.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07.9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09.157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43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Fogyatékos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személyek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>nappali ellátás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na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52.54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697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500.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37.543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4.98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Fogyatékos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személyek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>étkeztetés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ada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6.41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85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-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85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Étkezés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(helyben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>fogyasztás és elvitel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ada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58.44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95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55.3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36.5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21.909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73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Étkezés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>(kiszállítás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ada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24.83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95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55.3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28.7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96.049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 xml:space="preserve">736 + 30 Ft </w:t>
              <w:br/>
              <w:t>szállítási díj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Bölcsődei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>gondozá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na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824.01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505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494.1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321.1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502.853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3.08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Családi napközi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>ellátá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na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87.28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772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268.2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2.06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75.216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6.65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 xml:space="preserve">Házi </w:t>
            </w:r>
            <w:r>
              <w:rPr>
                <w:rFonts w:eastAsia="Times New Roman" w:cs="Times New Roman"/>
                <w:b/>
                <w:bCs/>
                <w:kern w:val="0"/>
                <w:lang w:val="hu-HU" w:bidi="ar-SA"/>
              </w:rPr>
              <w:br/>
            </w:r>
            <w:r>
              <w:rPr>
                <w:rStyle w:val="Strong"/>
                <w:rFonts w:eastAsia="Times New Roman" w:cs="Times New Roman"/>
                <w:kern w:val="0"/>
                <w:lang w:val="hu-HU" w:bidi="ar-SA"/>
              </w:rPr>
              <w:t>segítségnyújtá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ó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227.84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51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45.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31.9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195.944</w:t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u-HU" w:bidi="ar-SA"/>
              </w:rPr>
            </w:pPr>
            <w:r>
              <w:rPr>
                <w:rFonts w:eastAsia="Times New Roman" w:cs="Times New Roman"/>
                <w:kern w:val="0"/>
                <w:lang w:val="hu-HU" w:bidi="ar-SA"/>
              </w:rPr>
              <w:t>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t>Gyermekek napközbeni ellátása esetén az élelmezés</w:t>
      </w:r>
    </w:p>
    <w:p>
      <w:pPr>
        <w:pStyle w:val="NormalWeb"/>
        <w:spacing w:before="280" w:after="280"/>
        <w:rPr/>
      </w:pPr>
      <w:r>
        <w:rPr/>
        <w:t>Bölcsődei ellátás: nyersanyag költség ÁFA-val növelt összege: 437 Ft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a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cb6587"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Cmsor2Char"/>
    <w:qFormat/>
    <w:rsid w:val="00cb6587"/>
    <w:pPr>
      <w:keepNext w:val="true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Cmsor3Char"/>
    <w:qFormat/>
    <w:rsid w:val="00cb6587"/>
    <w:pPr>
      <w:keepNext w:val="true"/>
      <w:jc w:val="center"/>
      <w:outlineLvl w:val="2"/>
    </w:pPr>
    <w:rPr>
      <w:b/>
      <w:bCs/>
      <w:sz w:val="32"/>
      <w:szCs w:val="20"/>
      <w:u w:val="single"/>
    </w:rPr>
  </w:style>
  <w:style w:type="paragraph" w:styleId="Heading4">
    <w:name w:val="Heading 4"/>
    <w:basedOn w:val="Normal"/>
    <w:next w:val="Normal"/>
    <w:link w:val="Cmsor4Char"/>
    <w:qFormat/>
    <w:rsid w:val="00cb6587"/>
    <w:pPr>
      <w:keepNext w:val="true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link w:val="Cmsor5Char"/>
    <w:qFormat/>
    <w:rsid w:val="00cb6587"/>
    <w:pPr>
      <w:keepNext w:val="true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link w:val="Cmsor6Char"/>
    <w:qFormat/>
    <w:rsid w:val="00cb6587"/>
    <w:pPr>
      <w:keepNext w:val="true"/>
      <w:jc w:val="right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link w:val="Cmsor7Char"/>
    <w:qFormat/>
    <w:rsid w:val="00cb6587"/>
    <w:pPr>
      <w:keepNext w:val="true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link w:val="Cmsor8Char"/>
    <w:qFormat/>
    <w:rsid w:val="00cb6587"/>
    <w:pPr>
      <w:keepNext w:val="true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Cmsor9Char"/>
    <w:qFormat/>
    <w:rsid w:val="00cb6587"/>
    <w:pPr>
      <w:keepNext w:val="true"/>
      <w:outlineLvl w:val="8"/>
    </w:pPr>
    <w:rPr>
      <w:b/>
      <w:bCs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cb6587"/>
    <w:rPr>
      <w:sz w:val="28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cb6587"/>
    <w:rPr>
      <w:b/>
      <w:sz w:val="28"/>
      <w:u w:val="single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cb6587"/>
    <w:rPr>
      <w:b/>
      <w:bCs/>
      <w:sz w:val="32"/>
      <w:u w:val="single"/>
      <w:lang w:eastAsia="hu-HU"/>
    </w:rPr>
  </w:style>
  <w:style w:type="character" w:styleId="Cmsor4Char" w:customStyle="1">
    <w:name w:val="Címsor 4 Char"/>
    <w:basedOn w:val="DefaultParagraphFont"/>
    <w:link w:val="Heading4"/>
    <w:qFormat/>
    <w:rsid w:val="00cb6587"/>
    <w:rPr>
      <w:sz w:val="32"/>
      <w:lang w:eastAsia="hu-HU"/>
    </w:rPr>
  </w:style>
  <w:style w:type="character" w:styleId="Cmsor5Char" w:customStyle="1">
    <w:name w:val="Címsor 5 Char"/>
    <w:basedOn w:val="DefaultParagraphFont"/>
    <w:link w:val="Heading5"/>
    <w:qFormat/>
    <w:rsid w:val="00cb6587"/>
    <w:rPr>
      <w:b/>
      <w:bCs/>
      <w:sz w:val="32"/>
      <w:lang w:eastAsia="hu-HU"/>
    </w:rPr>
  </w:style>
  <w:style w:type="character" w:styleId="Cmsor6Char" w:customStyle="1">
    <w:name w:val="Címsor 6 Char"/>
    <w:basedOn w:val="DefaultParagraphFont"/>
    <w:link w:val="Heading6"/>
    <w:qFormat/>
    <w:rsid w:val="00cb6587"/>
    <w:rPr>
      <w:sz w:val="32"/>
      <w:lang w:eastAsia="hu-HU"/>
    </w:rPr>
  </w:style>
  <w:style w:type="character" w:styleId="Cmsor7Char" w:customStyle="1">
    <w:name w:val="Címsor 7 Char"/>
    <w:basedOn w:val="DefaultParagraphFont"/>
    <w:link w:val="Heading7"/>
    <w:qFormat/>
    <w:rsid w:val="00cb6587"/>
    <w:rPr>
      <w:b/>
      <w:bCs/>
      <w:sz w:val="28"/>
      <w:lang w:eastAsia="hu-HU"/>
    </w:rPr>
  </w:style>
  <w:style w:type="character" w:styleId="Cmsor8Char" w:customStyle="1">
    <w:name w:val="Címsor 8 Char"/>
    <w:basedOn w:val="DefaultParagraphFont"/>
    <w:link w:val="Heading8"/>
    <w:qFormat/>
    <w:rsid w:val="00cb6587"/>
    <w:rPr>
      <w:sz w:val="28"/>
      <w:lang w:eastAsia="hu-HU"/>
    </w:rPr>
  </w:style>
  <w:style w:type="character" w:styleId="Cmsor9Char" w:customStyle="1">
    <w:name w:val="Címsor 9 Char"/>
    <w:basedOn w:val="DefaultParagraphFont"/>
    <w:link w:val="Heading9"/>
    <w:qFormat/>
    <w:rsid w:val="00cb6587"/>
    <w:rPr>
      <w:b/>
      <w:bCs/>
      <w:sz w:val="32"/>
      <w:u w:val="single"/>
      <w:lang w:eastAsia="hu-HU"/>
    </w:rPr>
  </w:style>
  <w:style w:type="character" w:styleId="Emphasis">
    <w:name w:val="Emphasis"/>
    <w:basedOn w:val="DefaultParagraphFont"/>
    <w:qFormat/>
    <w:rsid w:val="00f00a9d"/>
    <w:rPr>
      <w:i/>
      <w:iCs/>
    </w:rPr>
  </w:style>
  <w:style w:type="character" w:styleId="Strong">
    <w:name w:val="Strong"/>
    <w:basedOn w:val="DefaultParagraphFont"/>
    <w:qFormat/>
    <w:rsid w:val="00f00a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00a9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0a9d"/>
    <w:rPr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1029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5:00Z</dcterms:created>
  <dc:creator>Toth Edina</dc:creator>
  <dc:description/>
  <dc:language>en-US</dc:language>
  <cp:lastModifiedBy>Toth Edina</cp:lastModifiedBy>
  <dcterms:modified xsi:type="dcterms:W3CDTF">2014-03-11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