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Verdana" w:hAnsi="Verdana" w:cs="Verdana"/>
          <w:i w:val="false"/>
          <w:i w:val="false"/>
          <w:sz w:val="36"/>
          <w:szCs w:val="36"/>
        </w:rPr>
      </w:pPr>
      <w:r>
        <w:rPr>
          <w:rFonts w:cs="Verdana" w:ascii="Verdana" w:hAnsi="Verdana"/>
          <w:i w:val="false"/>
          <w:sz w:val="36"/>
          <w:szCs w:val="36"/>
        </w:rPr>
        <w:t>Hol tartunk ma?</w:t>
      </w:r>
    </w:p>
    <w:p>
      <w:pPr>
        <w:pStyle w:val="Heading1"/>
        <w:spacing w:before="0" w:after="0"/>
        <w:rPr/>
      </w:pPr>
      <w:r>
        <w:rPr>
          <w:rFonts w:cs="Verdana" w:ascii="Verdana" w:hAnsi="Verdana"/>
        </w:rPr>
        <w:t>Összefoglaló az</w:t>
      </w:r>
    </w:p>
    <w:p>
      <w:pPr>
        <w:pStyle w:val="Heading1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tegrált terepképzési modell kialakítása </w:t>
      </w:r>
    </w:p>
    <w:p>
      <w:pPr>
        <w:pStyle w:val="Heading1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szociális szakemberek képzése során </w:t>
      </w:r>
    </w:p>
    <w:p>
      <w:pPr>
        <w:pStyle w:val="Heading1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 w:val="false"/>
          <w:sz w:val="22"/>
          <w:szCs w:val="22"/>
        </w:rPr>
        <w:t>c. TÁMOP 5.4.4-09/1-A-2009-0001 számú projekt megvalósításába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010 szeptemberében</w:t>
      </w:r>
      <w:r>
        <w:rPr>
          <w:rFonts w:cs="Verdana" w:ascii="Verdana" w:hAnsi="Verdana"/>
          <w:sz w:val="22"/>
          <w:szCs w:val="22"/>
        </w:rPr>
        <w:t xml:space="preserve"> nagy öröm érte a XIII. kerületi Önkormányzat Polgármesteri Hivatalának Szociális osztályát, mert megnyerte öt, a kerületben működő intézményével 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dapest Főváros XIII. kerületi Önkormányzat Egyesített Bölcsődék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dapest Főváros XIII. kerületi Önkormányzat Frim Jakab Szociális Intézmén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dapest Főváros XIII. kerületi Önkormányzat Gondozóház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Budapest Főváros XIII. kerületi Önkormányzat Prevenciós Közpon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udapest Főváros XIII. kerületi Önkormányzat Szociális Szolgáltató Központ, valamint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ötvös Lóránd Tudományegyetem Szociálismunkás-képző Tanszékével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ociális Innováció Alapítvánnyal a címben szerepkő pályázatot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010. október 1-én</w:t>
      </w:r>
      <w:r>
        <w:rPr>
          <w:rFonts w:cs="Verdana" w:ascii="Verdana" w:hAnsi="Verdana"/>
          <w:sz w:val="22"/>
          <w:szCs w:val="22"/>
        </w:rPr>
        <w:t xml:space="preserve"> indult a projekt, melynek legfőbb célkitűzése, hogy a szociális munkások gyakorlati képzését fejlessze azáltal, hogy megerősíti a képzőintézmény és a terephelyek közötti kapcsolatot, fejlesztéseket javasol és hajt végre a terepintézményekbe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010-ben</w:t>
      </w:r>
      <w:r>
        <w:rPr>
          <w:rFonts w:cs="Verdana" w:ascii="Verdana" w:hAnsi="Verdana"/>
          <w:sz w:val="22"/>
          <w:szCs w:val="22"/>
        </w:rPr>
        <w:t xml:space="preserve"> a program legfontosabb feladata a szociális munkások a tereptanárrá való felkészítése volt. Ebben az időszakban heti rendszerességgel dolgoztak együtt a projektben résztvevők, hogy együttesen kialakítsák azt a képzési modellt, amely az egyetemi hallgatók újszerű gyakorlatának alapja lesz. A tereptanárok diploma osztása 2011 januárjában ünnepélyes keretek közt zajlott le. A vizsgaelnök a képzésben részt vevők motiváltságát magasra értékelte és külön említésre méltónak tartotta a jogtudatos felkészültséget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011. február 9. </w:t>
      </w:r>
      <w:r>
        <w:rPr>
          <w:rFonts w:cs="Verdana" w:ascii="Verdana" w:hAnsi="Verdana"/>
          <w:sz w:val="22"/>
          <w:szCs w:val="22"/>
        </w:rPr>
        <w:t>emlékezetes a programban résztvevők számára: Holopné Schramek Kornélia alpolgármester köszöntötte a képviselőtestület üléstermében a megjelenteket. Ezen a terepnapon az ELTE Szociálismunkás-képző Tanszék munkatársai, a projektben részt vevő kerületi tereptanár-munkatársak és az ELTE hallgatói megismerkedhettek a kerület történetével, szociális ellátórendszerével, valamint a projekt céljaival. Fontos része volt a terepnapnak, hogy az ELTE elméleti oktatói, valamint a kerület gyakorlati oktatóként dolgozó munkatársai is személyes kapcsolatot alakítottak ki egymássa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2011. február 10.</w:t>
      </w:r>
      <w:r>
        <w:rPr>
          <w:rFonts w:cs="Verdana" w:ascii="Verdana" w:hAnsi="Verdana"/>
          <w:sz w:val="22"/>
          <w:szCs w:val="22"/>
        </w:rPr>
        <w:t xml:space="preserve"> A Szociopoly-t Bass László, szociológus, egyetemi tanár, az ELTE munkatársa fejlesztette ki annak érdekében, hogy a szociális területen dolgozó szakemberek játékos formában ismerkedjenek meg rászoruló ügyfeleik életével, nehézségeivel. A program során a HÍD Családsegítő munkatársai, ELTE hallgatókkal együtt azt fogalmazták meg, hogy fontos lenne a Szociopoly minél szélesebb körű megismerése, és mivel jelenleg csak a vidéki környezetben élőkre koncentrál városi környezetben élőkre továbbfejlesztés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011. tavaszi szemeszterben</w:t>
      </w:r>
      <w:r>
        <w:rPr>
          <w:rFonts w:cs="Verdana" w:ascii="Verdana" w:hAnsi="Verdana"/>
          <w:sz w:val="22"/>
          <w:szCs w:val="22"/>
        </w:rPr>
        <w:t xml:space="preserve"> az ELTE hallgatói több, különböző jellegű szakmai gyakorlat keretében látogatták meg a kerület Szociális Intézményeit. Ezek közül a legnagyobb volumenű szakmai gyakorlat az úgynevezett „nagy-gyakorlat” volt, amelynek a keretében a hallgatók magas óraszámban, a félév teljes egészét a terepintézménynél töltötté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hallgatók gyakorlati képzésébe egy új elemet vezetett be a projekt, meg kellett tervezniük és végre kellett hajtaniuk egy fejlesztő projektet azon a területen, ahol gyakorlatukat töltötték. A képzés szempontjából ennek a feladatnak az a jelentősége, hogy új megközelítésben kellett a hallgatónak megvizsgálnia a gyakorlati területét, és proaktív módon kellett egyes problémákra megoldási javaslattal élnie. A terepintézmény számára ez a képzési elem pedig lehetőséget adott, hogy fejlessze szolgáltatásait, egy elfogulatlan, külső megfigyelő véleménye alapján. A 2011. tavaszi szemeszterben az alábbi projektek kerültek megvalósításra: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A terepgyakorlatok során megvalósított projektek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kerületi kártya fejlesztése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ártya fejlesztése, felhasználói/elfogadói kör kiterjesztése, célcsoport - meghatározás konkretizálása; EDC-hez való csatlakozás, Design-váltá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tidiszkriminációs film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lm terjesztése, Részvétel pályázatokon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ülőcsoport létrehozása a bölcsődében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gítségnyújtás a szülőknek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Áldozatvédelmi film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liratos változat elkészítése, lehetséges kapcsolatépítés a kerületi civil-szociális-rendvédelmi ágazat között (kommunikáció a sértettekkel, stb.), Film terjesztés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utatás az ötven órát meghaladó hiányzásokról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z 50 órát meghaladó hiányzások hátterében lévő tényezők jobb megértése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2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projektek bemutatására 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b/>
          <w:sz w:val="22"/>
          <w:szCs w:val="22"/>
        </w:rPr>
        <w:t xml:space="preserve"> 2011. június 2-i</w:t>
      </w:r>
      <w:r>
        <w:rPr>
          <w:rFonts w:cs="Verdana" w:ascii="Verdana" w:hAnsi="Verdana"/>
          <w:sz w:val="22"/>
          <w:szCs w:val="22"/>
        </w:rPr>
        <w:t xml:space="preserve"> projekt-konferencia keretében nagy sikerrel megtörtént a Polgármesteri Hivatalban. Az ELTE Szociálismunkás-képző Tanszéke beválasztotta Kádár Erzsébetet a bizottságba, ezzel is kifejezve a gyakorlati képzés jelentőségét.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324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2011 nyarán, </w:t>
      </w:r>
      <w:r>
        <w:rPr>
          <w:rFonts w:cs="Verdana" w:ascii="Verdana" w:hAnsi="Verdana"/>
          <w:sz w:val="22"/>
          <w:szCs w:val="22"/>
        </w:rPr>
        <w:t>a két filmet több helyen is bemutatták, nagy sikert aratott a NYUBUSZ által szervezett nagyszabású, Margit-szigeti Idősek Napján.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2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011 július-augusztusban </w:t>
      </w:r>
      <w:r>
        <w:rPr>
          <w:rFonts w:cs="Verdana" w:ascii="Verdana" w:hAnsi="Verdana"/>
          <w:sz w:val="22"/>
          <w:szCs w:val="22"/>
        </w:rPr>
        <w:t>a SZIA munkatársai az intézmény vezetőivel és munkatársaival interjúkat készítettek a tevékenységükhöz szükséges kompetenciák fejlesztéséről, és szeptemberre elkészült a tanulmány a kompetencia mátrixról.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2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011 őszén</w:t>
      </w:r>
      <w:r>
        <w:rPr>
          <w:rFonts w:cs="Verdana" w:ascii="Verdana" w:hAnsi="Verdana"/>
          <w:sz w:val="22"/>
          <w:szCs w:val="22"/>
        </w:rPr>
        <w:t xml:space="preserve"> az ELTE tanszéki munkacsoportja foglalkozott az integrált terepképzés helyzetével.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A projekt keretében</w:t>
      </w:r>
      <w:r>
        <w:rPr>
          <w:rFonts w:cs="Verdana" w:ascii="Verdana" w:hAnsi="Verdana"/>
          <w:i w:val="false"/>
          <w:sz w:val="22"/>
          <w:szCs w:val="22"/>
        </w:rPr>
        <w:t xml:space="preserve"> továbbképzések </w:t>
      </w:r>
      <w:r>
        <w:rPr>
          <w:rFonts w:cs="Verdana" w:ascii="Verdana" w:hAnsi="Verdana"/>
          <w:b w:val="false"/>
          <w:i w:val="false"/>
          <w:sz w:val="22"/>
          <w:szCs w:val="22"/>
        </w:rPr>
        <w:t>is fontos szerepet kaptak a kerület munkatársai számára.</w:t>
      </w:r>
    </w:p>
    <w:p>
      <w:pPr>
        <w:pStyle w:val="Normal"/>
        <w:spacing w:lineRule="auto" w:line="276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Verdana" w:hAnsi="Verdana"/>
          <w:b/>
          <w:sz w:val="22"/>
          <w:szCs w:val="22"/>
        </w:rPr>
        <w:t>2011. január 26 – június 8:</w:t>
      </w:r>
      <w:r>
        <w:rPr>
          <w:rFonts w:cs="Tahoma" w:ascii="Verdana" w:hAnsi="Verdana"/>
          <w:sz w:val="22"/>
          <w:szCs w:val="22"/>
        </w:rPr>
        <w:t xml:space="preserve"> A demens és Alzheimer betegségben szenvedők életkörülményeinek javításával az emberi méltóság megőrzéséért címmel. 18 kreditpontos akkreditált képzés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Verdana" w:ascii="Verdana" w:hAnsi="Verdana"/>
          <w:b/>
        </w:rPr>
        <w:t>2011. február – augusztus</w:t>
      </w:r>
      <w:r>
        <w:rPr>
          <w:rFonts w:cs="Verdana" w:ascii="Verdana" w:hAnsi="Verdana"/>
        </w:rPr>
        <w:t xml:space="preserve">: </w:t>
      </w:r>
      <w:r>
        <w:rPr>
          <w:rFonts w:cs="Tahoma" w:ascii="Verdana" w:hAnsi="Verdana"/>
          <w:caps/>
        </w:rPr>
        <w:t>Szociotéka</w:t>
      </w:r>
      <w:r>
        <w:rPr>
          <w:rFonts w:cs="Tahoma" w:ascii="Verdana" w:hAnsi="Verdana"/>
        </w:rPr>
        <w:t xml:space="preserve"> peremhelyzetű társadalmi csoportok társadalmi és munkaerő-piaci integrációját elősegítő képzés és módszertár. Akkreditált képzés 12 fő részér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2011. május 30-31:</w:t>
      </w:r>
      <w:r>
        <w:rPr>
          <w:rFonts w:cs="Verdana" w:ascii="Verdana" w:hAnsi="Verdana"/>
          <w:sz w:val="22"/>
          <w:szCs w:val="22"/>
        </w:rPr>
        <w:t xml:space="preserve"> Antidiszkriminációs tréning 15 fő részér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011. szeptember-december</w:t>
      </w:r>
      <w:r>
        <w:rPr>
          <w:rFonts w:cs="Verdana" w:ascii="Verdana" w:hAnsi="Verdana"/>
          <w:sz w:val="22"/>
          <w:szCs w:val="22"/>
        </w:rPr>
        <w:t xml:space="preserve"> között újabb ELTE hallgatói csoport vesz részt a terep—képzésben, melynek tapasztalatairól a projekt előrehaladási terv értelmében kézi könyv születik. A könyv szakmai vitája 2012. január 19-én lesz az ELTE-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1389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TÁMOP 5.4.4-09/1-A-2009-0001</w:t>
    </w:r>
  </w:p>
  <w:p>
    <w:pPr>
      <w:pStyle w:val="Header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22:00Z</dcterms:created>
  <dc:creator>feketeorsolya</dc:creator>
  <dc:description/>
  <cp:keywords/>
  <dc:language>en-US</dc:language>
  <cp:lastModifiedBy>Fábián Gyula</cp:lastModifiedBy>
  <cp:lastPrinted>2011-09-01T14:06:00Z</cp:lastPrinted>
  <dcterms:modified xsi:type="dcterms:W3CDTF">2011-12-18T11:33:00Z</dcterms:modified>
  <cp:revision>4</cp:revision>
  <dc:subject/>
  <dc:title>Integrált terepképzési modell kialakítása a szociális szakemberek képzése során</dc:title>
</cp:coreProperties>
</file>